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В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___________ А. А. Разумовская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филиала ФГАОУ ВО «МАУ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Кировске А. А. Разумовск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ю согласие на направление   меня  в служебную командировку   с _______________ по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организ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а __________________________ для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казать цель поездки – решение орг. вопросов,  участие в мероприятии, повышение квалификаци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оплатой командировочных расходов  /  или / за счет средств принимающей стороны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  <w:t xml:space="preserve"> 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счет средств МАУ:   ПДД  /  СГЗ;    или указать другой источник</w:t>
      </w:r>
      <w:r>
        <w:rPr>
          <w:rFonts w:cs="Times New Roman" w:ascii="Times New Roman" w:hAnsi="Times New Roman"/>
          <w:sz w:val="20"/>
          <w:szCs w:val="20"/>
        </w:rPr>
        <w:t>: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>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мандировочное удостоверение, согласно пункту 4.3. Положения о служебных командировках  _______________ 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прошу выдать / не нуждаю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филиала по УОР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____________        __________________________</w:t>
        <w:tab/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</w:t>
        <w:tab/>
        <w:t xml:space="preserve">                                         (дата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заявлению приложить приглашение</w:t>
      </w:r>
    </w:p>
    <w:p>
      <w:pPr>
        <w:pStyle w:val="Normal"/>
        <w:jc w:val="center"/>
        <w:rPr/>
      </w:pPr>
      <w:r>
        <w:rPr/>
        <w:t xml:space="preserve">- - - - - - - - - - - - - - - - - - - - - - - - - - -    линия отреза      - - - - - - - - - - - - - - - - - - - - - - - - - - - - - - - - - - - -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У, ОПЛА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___________ А. А. Разумовская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филиала ФГАОУ ВО «МАУ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Кировске А. А. Разумовск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ОЧНЫЕ РАСХ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правлением меня в служебную командировку с __________________ по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город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__________________________________ прошу оплатить командировочные расходы и  перечислить аванс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мандировочные расходы на мой лицевой счет  в  _______________________________________ </w:t>
      </w:r>
      <w:r>
        <w:rPr/>
        <w:t>бан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594"/>
        <w:gridCol w:w="1595"/>
        <w:gridCol w:w="1594"/>
        <w:gridCol w:w="1595"/>
      </w:tblGrid>
      <w:tr>
        <w:trPr>
          <w:trHeight w:val="11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делом  5 Положения о служебных командировках работников МА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командировочных расходов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ГЗ  /  ПДД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финансир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й аванс в сумме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Э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ФЭ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У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  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жилого помещения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в течение 3 дней после возвращения представить отчет о произведенных расходах и в случае превышения суммы денежного аванса на командировочные расходы над суммой фактических расходов по авансовому отчету перечислить неизрасходованные денежные средства на счет организации в Сбербанке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ФЭО     </w:t>
        <w:tab/>
        <w:tab/>
        <w:t>___________________         _________________________         ________________</w:t>
        <w:tab/>
        <w:tab/>
        <w:t xml:space="preserve">               </w:t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                                                            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0:00Z</dcterms:created>
  <dc:creator>Бондаренкко</dc:creator>
  <dc:description/>
  <cp:keywords/>
  <dc:language>en-US</dc:language>
  <cp:lastModifiedBy>Абрамова Светлана Владимировна</cp:lastModifiedBy>
  <cp:lastPrinted>2017-03-15T15:20:00Z</cp:lastPrinted>
  <dcterms:modified xsi:type="dcterms:W3CDTF">2024-01-22T11:15:00Z</dcterms:modified>
  <cp:revision>3</cp:revision>
  <dc:subject/>
  <dc:title>Ректору ФГБОУ ВПО «МГГУ», д</dc:title>
</cp:coreProperties>
</file>